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ДОВЕРЕ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______________________                                   ____________________________</w:t>
      </w:r>
    </w:p>
    <w:p>
      <w:pPr>
        <w:pStyle w:val="Normal"/>
        <w:jc w:val="center"/>
        <w:rPr>
          <w:color w:val="C0C0C0"/>
          <w:sz w:val="24"/>
        </w:rPr>
      </w:pPr>
      <w:r>
        <w:rPr>
          <w:color w:val="C0C0C0"/>
          <w:sz w:val="24"/>
        </w:rPr>
        <w:t xml:space="preserve">                                                                             </w:t>
      </w:r>
      <w:r>
        <w:rPr>
          <w:color w:val="C0C0C0"/>
          <w:sz w:val="24"/>
        </w:rPr>
        <w:t>(дата прописью)</w:t>
      </w:r>
    </w:p>
    <w:p>
      <w:pPr>
        <w:pStyle w:val="Normal"/>
        <w:jc w:val="center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Настоящей доверенностью Доверитель 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>
          <w:color w:val="999999"/>
          <w:sz w:val="18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 w:val="24"/>
        </w:rPr>
        <w:t xml:space="preserve">(ОГРН __________________, дата внесения записи в ЕГРЮЛ «_»_________г., наименование регистрирующего органа / Для юр.лица-нерезидента: Свидетельство о регистрации № ____ от «__» ____г._________________) в лице       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</w:r>
      <w:r>
        <w:rPr>
          <w:color w:val="999999"/>
          <w:sz w:val="18"/>
        </w:rPr>
        <w:t>(Должность, 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, уполномочивает___________________________________,  зарегистрированного</w:t>
      </w:r>
    </w:p>
    <w:p>
      <w:pPr>
        <w:pStyle w:val="Normal"/>
        <w:ind w:firstLine="720"/>
        <w:jc w:val="both"/>
        <w:rPr/>
      </w:pPr>
      <w:r>
        <w:rPr>
          <w:color w:val="C0C0C0"/>
          <w:sz w:val="18"/>
        </w:rPr>
        <w:t xml:space="preserve">           </w:t>
      </w:r>
      <w:r>
        <w:rPr>
          <w:color w:val="C0C0C0"/>
          <w:sz w:val="18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</w:rPr>
        <w:t xml:space="preserve">по адресу:_____________________________________________________) </w:t>
      </w:r>
    </w:p>
    <w:p>
      <w:pPr>
        <w:pStyle w:val="Normal"/>
        <w:jc w:val="both"/>
        <w:rPr/>
      </w:pPr>
      <w:r>
        <w:rPr>
          <w:sz w:val="24"/>
        </w:rPr>
        <w:t>представлять интересы Доверителя в отношениях с регистратором  АО «Вторая линия»</w:t>
      </w:r>
      <w:r>
        <w:rPr>
          <w:i/>
          <w:sz w:val="24"/>
        </w:rPr>
        <w:t xml:space="preserve"> </w:t>
      </w:r>
      <w:r>
        <w:rPr>
          <w:sz w:val="24"/>
        </w:rPr>
        <w:t xml:space="preserve"> с правом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одписания и предоставления </w:t>
      </w:r>
      <w:r>
        <w:rPr>
          <w:sz w:val="22"/>
          <w:szCs w:val="22"/>
        </w:rPr>
        <w:t>распоряжения о передаче прав на ценные бумаги, распоряжения о фиксации обременения ценных бумаг</w:t>
      </w:r>
      <w:r>
        <w:rPr>
          <w:sz w:val="24"/>
        </w:rPr>
        <w:t xml:space="preserve"> и иных распоряжений, касающихся всех принадлежащих Доверителю ценных бумаг или в отношении которых Доверитель является владельцем и/или залогодержателем и/или номинальным держателем и/или доверительным управляющим, необходимых для внесения записей в реестры владельцев ценных бумаг, а также внесения в предоставляемые документы необходимых исправлений, оговоренных надлежащим образ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2"/>
          <w:szCs w:val="22"/>
        </w:rPr>
        <w:t>- предоставления и подписания заявления - анкеты юридического лица или заявления - анкеты залогодержателя юридического лица и иных документов, необходимых для открытия лицевого счета, для внесения изменений в информацию  лицевого счета или учета данных залогодержателя;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</w:rPr>
        <w:t>-предоставления и подписания иных документов, необходимых при совершении операций в реестре владельцев ценных бумаг;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предоставления и подписания от имени Доверителя запросов и распоряжений по всем вопросам, связанных с получением информации из реестров и/или касающихся состояния лицевых счетов Доверителя или о зафиксированных в его пользу правах залога на ценные бумаги по всем Эмитентам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лучения выписок из реестра и иных документов;</w:t>
      </w:r>
    </w:p>
    <w:p>
      <w:pPr>
        <w:pStyle w:val="Normal"/>
        <w:jc w:val="both"/>
        <w:rPr/>
      </w:pPr>
      <w:r>
        <w:rPr>
          <w:sz w:val="24"/>
        </w:rPr>
        <w:tab/>
        <w:t>-подписания и предоставления сведений о Доверителе, выгодоприобретателях и бенефициарных владельцах Доверител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латы услуг Регистратора и подписанием связанных с этим соглашений и иных документов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ыполнения иных действий, связанных с данными поручениям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ая доверенность выдана сроком на _______________ год без права передоверия полномочий третьи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Доверитель __________________________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М П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7:00Z</dcterms:created>
  <dc:creator>Alabina</dc:creator>
  <dc:description/>
  <cp:keywords/>
  <dc:language>en-US</dc:language>
  <cp:lastModifiedBy>Артюшенко</cp:lastModifiedBy>
  <cp:lastPrinted>2015-08-27T11:49:00Z</cp:lastPrinted>
  <dcterms:modified xsi:type="dcterms:W3CDTF">2025-04-16T07:43:00Z</dcterms:modified>
  <cp:revision>3</cp:revision>
  <dc:subject/>
  <dc:title>ДОВЕРЕННОСТЬ</dc:title>
</cp:coreProperties>
</file>